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7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18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l Comune di Marina di Gioiosa I.ca</w:t>
      </w:r>
    </w:p>
    <w:p>
      <w:pPr>
        <w:pStyle w:val="Default"/>
        <w:ind w:left="-180" w:hanging="0"/>
        <w:jc w:val="right"/>
        <w:rPr/>
      </w:pPr>
      <w:r>
        <w:rPr>
          <w:bCs/>
          <w:sz w:val="20"/>
          <w:szCs w:val="20"/>
        </w:rPr>
        <w:t xml:space="preserve">Servizio Lavori Pubblici </w:t>
      </w:r>
    </w:p>
    <w:p>
      <w:pPr>
        <w:pStyle w:val="Default"/>
        <w:ind w:left="-18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Via F.lli Rosselli n° 17</w:t>
      </w:r>
    </w:p>
    <w:p>
      <w:pPr>
        <w:pStyle w:val="Default"/>
        <w:tabs>
          <w:tab w:val="clear" w:pos="708"/>
          <w:tab w:val="left" w:pos="7355" w:leader="none"/>
        </w:tabs>
        <w:ind w:left="-1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9046 – Marina di Gioiosa J.ca </w:t>
      </w:r>
    </w:p>
    <w:p>
      <w:pPr>
        <w:pStyle w:val="Default"/>
        <w:tabs>
          <w:tab w:val="clear" w:pos="708"/>
          <w:tab w:val="left" w:pos="7355" w:leader="none"/>
        </w:tabs>
        <w:ind w:left="-18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All’Attenzione del Responsabile del Servizio geom. Raffaele Cagliuso</w:t>
      </w:r>
    </w:p>
    <w:p>
      <w:pPr>
        <w:pStyle w:val="Defaul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2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:</w:t>
      </w:r>
      <w:r>
        <w:rPr>
          <w:rFonts w:cs="Arial" w:ascii="Arial" w:hAnsi="Arial"/>
          <w:b/>
          <w:bCs/>
          <w:sz w:val="22"/>
          <w:szCs w:val="22"/>
        </w:rPr>
        <w:t xml:space="preserve"> DOMANDA PER L’ISTITUZIONE DI UN  ELENCO DI PROFESSIONISTI QUALIFICATI PER L’AFFIDAMENTO DEI SERVIZI ATTINENTI ALL’ARCHITETTURA E ALL’INGEGNERIA E GLI ALTRI SERVIZI TECNICI DI IMPORTO INFERIORE AD EURO 75.000,00.</w:t>
      </w:r>
    </w:p>
    <w:p>
      <w:pPr>
        <w:pStyle w:val="Default"/>
        <w:ind w:right="2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 nato a ___________________ il ____________, nella sua qualità di*__________________________________________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in nome e per conto** 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______________________ via ____________________________ n°___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*** _________________, fax_______________, e mail _________________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 _________________, partita IVA 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*</w:t>
        <w:tab/>
        <w:t xml:space="preserve">specificare il caso di specie: professionista singolo / legale rappresentante / capogruppo del </w:t>
        <w:tab/>
        <w:t xml:space="preserve">raggruppamento temporaneo / mandante del raggruppamento temporaneo;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</w:t>
        <w:tab/>
        <w:t xml:space="preserve">specificare il caso di specie: proprio / della società / dello studio professionale associato / del </w:t>
        <w:tab/>
        <w:t>raggruppamento temporaneo / del consorzio stabile;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  <w:tab/>
        <w:t>indicare recapito telefonico fisso e mobile</w:t>
      </w:r>
    </w:p>
    <w:p>
      <w:pPr>
        <w:pStyle w:val="Default"/>
        <w:spacing w:before="0" w:after="4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IEDE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scritto nell’elenco citato in oggetto dei professionisti per l’affidamento di incarichi professionali di importo presunto inferiore a € 75.000,00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consapevole delle sanzioni penali previste dall’art.76 del D.P.R.445/2000 per il caso di dichiarazioni mendaci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essere in possesso del titolo di studio _____________________________________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essere iscritto all’Albo/Ordine Professionale ________________________________ della Provincia di _______________________, al n°___________ a partire dal ____.____._______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essere iscritto alla Cassa di Previdenza (indicare quale) ____________________ matricola n.______________ e di essere in regola con i versamenti degli oneri previdenziali, e di poterne esibire, a semplice richiesta da parte di questo Ente, adeguata documentazione in caso di affidamento di incarico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non trovarsi in alcuna delle condizioni previste dall’art.80 del D.Lgs.n°50/2016 e s.m.i.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non trovarsi nelle condizioni previste dall’art. 253 del  D.P.R. n° 207/2010  e s.m.i.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non trovarsi nelle condizioni di cui all’art. 100 del D.to l.vo 159 del 2011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</w:t>
        <w:tab/>
        <w:t xml:space="preserve">che non sussistono motivi ostativi all’esercizio della libera professione e all’accettazione di </w:t>
        <w:tab/>
        <w:t xml:space="preserve">incarichi da parte della pubblica amministrazione; </w:t>
      </w:r>
    </w:p>
    <w:p>
      <w:pPr>
        <w:pStyle w:val="Default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di accettare incondizionatamente tutte le norme contenute nell’avviso per la formazione  </w:t>
        <w:tab/>
        <w:t xml:space="preserve">dell’elenco professionisti;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 che il curriculum professionale allegato è autentico e veritiero;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  <w:szCs w:val="20"/>
        </w:rPr>
        <w:t>eventuale solo per i raggruppamenti temporanei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impegnarsi, in caso di affidamento di  </w:t>
        <w:tab/>
        <w:t>incarico, a conferire mandato speciale irrevocabile a: ________________________________;</w:t>
      </w:r>
    </w:p>
    <w:p>
      <w:pPr>
        <w:pStyle w:val="Default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sz w:val="20"/>
          <w:szCs w:val="20"/>
        </w:rPr>
        <w:t>(eventuale solo per le società di ingegneria e gli studi associati)</w:t>
      </w:r>
      <w:r>
        <w:rPr>
          <w:rFonts w:cs="Arial" w:ascii="Arial" w:hAnsi="Arial"/>
          <w:sz w:val="22"/>
          <w:szCs w:val="22"/>
        </w:rPr>
        <w:t xml:space="preserve"> che del soggetto per il quale si richiede l’iscrizione nell’elenco in oggetto fanno parte i seguenti soci, collaboratori e dipendenti, iscritti agli ordini professionali: 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sz w:val="20"/>
          <w:szCs w:val="20"/>
        </w:rPr>
        <w:t>(indicare nominativo, dati iscrizione all’ordine, ruol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0"/>
          <w:szCs w:val="20"/>
        </w:rPr>
        <w:t>(eventuale solo per i consorzi stabili)</w:t>
      </w:r>
      <w:r>
        <w:rPr>
          <w:rFonts w:cs="Arial" w:ascii="Arial" w:hAnsi="Arial"/>
          <w:sz w:val="22"/>
          <w:szCs w:val="22"/>
        </w:rPr>
        <w:t xml:space="preserve"> che lo scrivente produce la presente richiesta per i seguenti soggetti consorziati ______________________________________________________________ ______________________________________________________________________________</w:t>
      </w:r>
    </w:p>
    <w:p>
      <w:pPr>
        <w:pStyle w:val="Default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2. di acconsentire, ai sensi dell’art.13 del D.lgs. 196/2003, al trattamento dei dati personali contenuti nella scelta dei settori di interesse (allegato 2) e nel curriculum (allegato 3) entrambi allegati alla presente. </w:t>
      </w:r>
    </w:p>
    <w:p>
      <w:pPr>
        <w:pStyle w:val="Default"/>
        <w:ind w:left="180" w:hanging="18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spacing w:before="0" w:after="5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, lì_____________ timbro e firma __________________________ </w:t>
      </w:r>
    </w:p>
    <w:p>
      <w:pPr>
        <w:pStyle w:val="Default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N.B. : La domanda deve essere presentata e sottoscritta da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in caso di professionista singolo, dal professionista stesso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in caso di raggruppamento temporaneo tra professionisti, da tutti i professionisti; </w:t>
      </w:r>
    </w:p>
    <w:p>
      <w:pPr>
        <w:pStyle w:val="Default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in caso di studio professionale associato, dal legale rappresentante dello studio medesimo; </w:t>
      </w:r>
    </w:p>
    <w:p>
      <w:pPr>
        <w:pStyle w:val="Default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in caso di società di professionisti o di ingegneria, dal legale rappresentante della società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in caso di consorzio stabile dal legale rappresentante dello stesso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a presente dichiarazione dovrà essere corredata da fotocopia, non autenticata, di un documento di identità (o documento di riconoscimento equipollente) del soggetto dichiarante (art.38, comma 3, D.P.R. 445/2000)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748" w:leader="none"/>
        <w:tab w:val="center" w:pos="4819" w:leader="none"/>
        <w:tab w:val="left" w:pos="7491" w:leader="none"/>
        <w:tab w:val="right" w:pos="9972" w:leader="none"/>
      </w:tabs>
      <w:jc w:val="both"/>
      <w:rPr/>
    </w:pPr>
    <w:r>
      <w:rPr/>
      <w:tab/>
      <w:t xml:space="preserve">                                                            Allegato A –Domanda d’iscri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57:00Z</dcterms:created>
  <dc:creator>ingmorello</dc:creator>
  <dc:description/>
  <cp:keywords/>
  <dc:language>en-US</dc:language>
  <cp:lastModifiedBy>Utente</cp:lastModifiedBy>
  <cp:lastPrinted>2021-04-23T11:30:00Z</cp:lastPrinted>
  <dcterms:modified xsi:type="dcterms:W3CDTF">2021-04-23T13:57:00Z</dcterms:modified>
  <cp:revision>2</cp:revision>
  <dc:subject/>
  <dc:title>AL COMUNE DI Bagnara Calabra</dc:title>
</cp:coreProperties>
</file>